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3.2021     </w:t>
        <w:tab/>
        <w:t xml:space="preserve"> </w:t>
        <w:tab/>
        <w:t xml:space="preserve">               г. Симферополь</w:t>
        <w:tab/>
        <w:tab/>
        <w:tab/>
        <w:tab/>
        <w:t>№03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 внесении изменений в Приказ 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 от 30.03.201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 «О порядке размещения сведений о дохода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Симферополя Республики Крым, лиц замещающ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должности на постоянной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рольно-счетной палате города Симфероп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рым, их супруги (супруга) и  несовершеннолетни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в информационно-телекоммуникационной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казом  Президента Российской Федерации от 10.12.2020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Указом  Президента Российской Федерации от 31.12.2014 №549-У «О порядке размещения сведений о доходах, расходах, об имуществе и обязательствах имущественного характера в информационно-телекоммуникационной сети «Интернет»,  </w:t>
      </w:r>
    </w:p>
    <w:p>
      <w:pPr>
        <w:pStyle w:val="Normal"/>
        <w:spacing w:lineRule="auto" w:line="240" w:before="24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Контрольно-счетной палаты города Симферополя Республики Крым от 30.03.2015 №34 «О порядке размещения сведений о доходах, об имуществе и обязательствах имущественного характера  муниципальных служащих Контрольно-счетной палаты  города Симферополя Республики Крым, лиц замещающих  муниципальные должности на постоянной основе в Контрольно-счетной палате города Симферополя Республики Крым, их супруги (супруга) и  несовершеннолетних детей в информационно-телекоммуникационной сети Интренет на официальном сайте» (далее - Приказ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Подпункт 4   пункта 3 приложения 1 к Приказу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spacing w:lineRule="auto" w:line="240" w:before="0" w:after="0"/>
        <w:ind w:left="709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38:00Z</dcterms:created>
  <dc:creator>003</dc:creator>
  <dc:description/>
  <dc:language>en-US</dc:language>
  <cp:lastModifiedBy>224</cp:lastModifiedBy>
  <cp:lastPrinted>2021-03-16T10:48:00Z</cp:lastPrinted>
  <dcterms:modified xsi:type="dcterms:W3CDTF">2021-03-26T08:38:00Z</dcterms:modified>
  <cp:revision>2</cp:revision>
  <dc:subject/>
  <dc:title/>
</cp:coreProperties>
</file>